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76 від 21.02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озовому Миколі Олекс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5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лименку Дмитру Пет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8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Савенку Сергію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8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Вовкогону Павлу Іван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8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Ткаченку Дмитру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6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досовському Роману Анатол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8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Івшину Денису Анатол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8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убініну Роману Вікто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0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Жиманю Сергію Михайл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3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дати дозвіл на виготовлення проекту землеустрою щодо відведення у власність земельної ділянки Шеремету Миколі О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0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учці Юрію Олекс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9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пову Олександру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9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ворському Сергію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1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Таришеву Олександру Олександ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1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Іващенку Анатолію Олександ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1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Галушку Юрію Валентин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0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Тюріну Олександру Віталійовичу орієнтовною площею 0,0994 га для будівництва та обслуговування житлового будинку, господарських будівель і споруд (присадибна ділянка), яка розташована в м. Ніжин по вул. Овдіївська, 36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Чусті Валерію Іван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3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Гусєву Максиму Анатол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9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агмету Івану Василь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0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Тажудінову Дмитру Ал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7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ахну Миколі Василь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7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ещенку Сергію Василь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99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ягелю Ігорю Іван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0-Ж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зинцю Сергію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6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рецькому Юрію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1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аливоді Ларисі Миколаївні орієнтовною площею 0,0999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3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Іванову Андрію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2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Селюніну Володимиру Станіслав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Переяслівська, 12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добному Роману Григо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74.</w:t>
      </w:r>
    </w:p>
    <w:p>
      <w:pPr>
        <w:pStyle w:val="Standard"/>
        <w:ind w:left="-425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и 1-30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55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2-21T12:04:00Z</dcterms:modified>
  <cp:revision>168</cp:revision>
  <dc:subject/>
  <dc:title>   </dc:title>
</cp:coreProperties>
</file>